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71 gennaio 25, "in mo(n)nasterio &lt;Sancti Abondii&gt;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'abate di S. Abbondio Guglielmo "Laviçarius" e con lui numerosi monaci investo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iure locationis et massaricii" Zanollo del fu Rabuano "de Sancto Mar(tino)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"massaricium" già tenuto da Ottone "Buta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dal suo erede, sito presso S. Abbondio; e ciò per la durata di vent'anni, e per un fitto di sei lire di denari nuovi ed un pollo da corrispondere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8, n. 10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leggermente sagomata, in stato di conservazione discreto, con qualche piccola macchia di umidità che non ostacola la lettura del testo; due fori naturali in prossimità del margine superiore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igatura e marginatura.  Foro di filza nello spazio fra l'ultima riga di testo e la sottoscrizione notaril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Guido, con segno di paragrafo e iniziale ornata, "Car(ta) investiture Çanolli de Rabuano de terra de Sancto Abondio"; scrittur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septuageximo primo, die dominico vigeximo quinto intrant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mense ianuar(ii), indic(ione)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ominus donus Guilielmus Lavi|çarius Dei gra(cia) abbas mo(n)nasterii Sancti Abondii Cumani et cum eo donus Honricus Rusca et donus Guido de Gigo et donus Albertus de Casella et donus Mar(tinus) Cavillin(us) | de Mendrix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et donus Fomaxius de Salice et donus Mar(tinus) de Cuçago et donus Albertollus Sugius de Roncho et donus Guilliçollus Laviçarius et donus Duxollus Laviçarius, omnes mo(n)nachi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confratres dicti mo(n)nasterii, nomine dicti mo(n)nasterii et conventus investiver(unt) iure locationis et massaricii ad fictum faciendum, meliorando et non peiorand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Ça|nollum filium condam  Rabuani de Sancto Mar(tino) de Cum(is); nominat(ive) de toto massaricio seu terra cum sedimine et domibus, buschis et sillvis, ascollis et pascollis, iace(n)t(e) in valle | Cumana ad Sanctum Abondium, tam in monte quam in plano,  quod massaricium seu terra cum domibus consuevit tenere Otto Bu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u heres eius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ta ut amodo in an|tea dictus Çanollus habeat et teneat predicta omnia superius locata hinc ad annos viginti prox(imos) co(m)pletos, sine contradic(ione) dicti domini abbatis et eorum mo(n)nachorum | et successorum eiusdem mo(n)nasterii et alterius person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 qua vero investitura et locatione dictus Çanollus promixit  oblig(ando) omnia sua bona pig(nor)i presencia et futura suprascripto domino abbati | recipienti nomine et ad partem dicti mo(n)nasterii et conventus dare et solvere ei omni anno fictum in festo sancti Martini libras sex denariorum novorum et pullum unum, in bonis | denariis numeratis tant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um omnibus suis exspensis et da(m)pnis et interesse et sine da(m)pnis et exspensis dicti mo(n)nasterii et conventus, et cum pena et sub pena totius da(m)p|ni et interesse sole(m)pniter instipulac(ione) promissa.  Quia sic inter eos convener(unt).  Actum in predicto mo(n)nasterio.  Unde plures car(te) uno tenore fieri rogate sunt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rogati Otinus de Maçini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 condam Ansellmi de Maçinis de Cum(is) et Mar(tinus) de Font(ana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 Lugan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 conda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Iohannis d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ont(ana) d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ugano et Albertinus | de Albate servitor co(mmun)is de Cum(is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filius condam Nuxanti de Albate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Guido de Sancto Abondio notarius Cumanus filius condam ser Andree de la Folla de Cum(is) hanc car(tam) rogatus a suprascriptis contrahentibus tradidi et scrips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Pare corretto da altr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1:00Z</dcterms:created>
  <dc:creator>Gianpaolo</dc:creator>
  <dc:description/>
  <cp:keywords/>
  <dc:language>en-US</dc:language>
  <cp:lastModifiedBy>rusca.reception</cp:lastModifiedBy>
  <dcterms:modified xsi:type="dcterms:W3CDTF">2017-06-06T09:28:00Z</dcterms:modified>
  <cp:revision>22</cp:revision>
  <dc:subject/>
  <dc:title>ASMi, P, cart</dc:title>
</cp:coreProperties>
</file>